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  L/392/1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9 października 2010 r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 U. Nr 142  poz. 1591 z 2001 r. z poźn. zm) ,   art. 37 ust. 2  pkt.  6 ustawy z dnia 21 sierpnia 1997 r.  o gospodarce nieruchomościami (jednolity tekst Dz.U. nr 102 poz. 651 z 2010 r. z późn.  zm.), na wniosek </w:t>
      </w:r>
      <w:r>
        <w:rPr>
          <w:b/>
          <w:bCs/>
          <w:i/>
          <w:iCs/>
          <w:szCs w:val="20"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sprzedaż w formie bezprzetargowej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342/4 o pow. 0,0200 ha,  położonej w Krościenku - na rzecz  właściciela zabudowanej nieruchomości sąsiedniej, oznaczonej działką nr 341/1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169/3 o pow. 0,0400 ha,  położonej w Łodynie - na rzecz  właściciela zabudowanej nieruchomości sąsiedniej, oznaczonej działką nr 169/2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99/12 o pow. 0,1220 ha,  położonej w Liskowatym - na rzecz  właściciela   nieruchomości sąsiedniej, oznaczonej działkami  nr nr: 101 i 97/15,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Sprzedaż  działek następuje  w  celu   poprawienia    warunków    zagospodarowania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eruchomości  przyległych   i nie mogą być one zbyte jako odrębne nieruchomości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1:00Z</dcterms:created>
  <dc:creator>UM Ustrzyki Dolne</dc:creator>
  <dc:description/>
  <cp:keywords/>
  <dc:language>en-US</dc:language>
  <cp:lastModifiedBy>UM Ustrzyki Dolne</cp:lastModifiedBy>
  <dcterms:modified xsi:type="dcterms:W3CDTF">2010-11-17T07:11:00Z</dcterms:modified>
  <cp:revision>1</cp:revision>
  <dc:subject/>
  <dc:title>Uchwała Nr   L/392/10</dc:title>
</cp:coreProperties>
</file>